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85725</wp:posOffset>
                </wp:positionV>
                <wp:extent cx="6972300" cy="728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8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6.75pt;width:548.95pt;height:573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ΤΗΣΗ- ΥΠΕΥΘΥΝΗ ΔΗΛΩΣΗ (άρθρο 8 Ν.1599/198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"/>
        <w:ind w:right="-56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9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«ΑΙΤΗΣΗ ΓΙΑ ΣΥΜΜΕΤΟΧΗ ΣΤΗΝ ΕΜΠΟΡΟΠΑΝΗΓΥΡΗ ΕΤΟΥΣ 2023»</w:t>
      </w:r>
    </w:p>
    <w:p>
      <w:pPr>
        <w:pStyle w:val="Normal"/>
        <w:spacing w:lineRule="auto" w:line="360"/>
        <w:ind w:left="-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(σύμφωνα με τις αριθ. 65/20232 , 98/2023 και 99/2023  Αποφάσεις. Δημ. Συμβουλίου Δήμου Ηράκλειας)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Με την παρούσα αίτηση/δήλωση αιτούμαι τη συμμετοχή μου  στην εμποροπανήγυρη ............................………………..............................του Δήμου  ΗΡΑΚΛΕΙΑΣ   και όπως παρακάτω: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9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ΠΩΛΟΥΜΕΝΑ ΕΙΔΗ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00"/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ΠΡΟΤΕΙΝΟΜΕΝΗ ΘΕΣΗ:</w:t>
      </w:r>
      <w:r>
        <w:rPr>
          <w:rFonts w:cs="Calibri" w:ascii="Calibri" w:hAnsi="Calibri"/>
          <w:b/>
          <w:sz w:val="20"/>
          <w:szCs w:val="20"/>
        </w:rPr>
        <w:t xml:space="preserve"> (Συμπληρώνεται από την Υπηρεσία)……………………………………………</w:t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2410"/>
        <w:gridCol w:w="2152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196" w:right="180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ν Δήμο Ηράκλειας-Αυτοτελές Τμήμα Τοπ. Οικ. Ανάπτυξης, Τμήμα Αδειοδοτήσεων και Ρύθμισης Εμπορικών Δραστηριοτή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ΙΑ ΑΙΤΟΥΝΤΟΣ – ΦΥΣΙΚΟ ΠΡΟΣΩΠΟ</w:t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4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Πατέρα: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Μητέρας: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ΟΡΙΣΜΟΣ/ ΣΤΟΙΧΕΙΑ ΕΚΠΡΟΣΩΠΟΥ 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(2) </w:t>
      </w:r>
      <w:r>
        <w:rPr>
          <w:rFonts w:cs="Calibri" w:ascii="Calibri" w:hAnsi="Calibri"/>
          <w:b/>
          <w:sz w:val="20"/>
          <w:szCs w:val="20"/>
        </w:rPr>
        <w:t>(για κατάθεση αίτησης ή παραλαβής τελικής διοικητικής πράξης)</w:t>
      </w:r>
      <w:r>
        <w:rPr>
          <w:rFonts w:cs="Calibri" w:ascii="Calibri" w:hAnsi="Calibri"/>
          <w:sz w:val="20"/>
          <w:szCs w:val="20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  <w:gridCol w:w="20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Τ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u w:val="single"/>
        </w:rPr>
        <w:t>ΑΠΑΙΤΟΥΜΕΝΑ ΔΙΚΑΙΟΛΟΓΗΤΙΚ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20"/>
      </w:tblGrid>
      <w:tr>
        <w:trPr>
          <w:trHeight w:val="51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</w:rPr>
              <w:t>ΤΙΤΛΟΣ ΔΙΚΑΙΟΛΟΓΗΤΙΚΟΥ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</w:rPr>
              <w:t>ΚΑΤΑΤΕΘΗΚΕ ΜΕ ΤΗΝ ΑΙΤΗΣΗ</w:t>
            </w:r>
          </w:p>
        </w:tc>
      </w:tr>
      <w:tr>
        <w:trPr>
          <w:trHeight w:val="436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>
                <w:rFonts w:ascii="Calibri" w:hAnsi="Calibri" w:eastAsia="Microsoft Sans Serif" w:cs="Calibri"/>
                <w:b/>
                <w:b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u w:val="single"/>
              </w:rPr>
              <w:t>1.  Άδεια (κατά περίπτωση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>α)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 xml:space="preserve"> Βεβαίωση δραστηριοποίησης ετήσιας διάρκειας σε βραχυχρόνιες αγορές (</w:t>
            </w:r>
            <w:r>
              <w:rPr>
                <w:rFonts w:eastAsia="Microsoft Sans Serif" w:cs="Calibri" w:ascii="Calibri" w:hAnsi="Calibri"/>
                <w:sz w:val="22"/>
                <w:szCs w:val="22"/>
                <w:u w:val="single"/>
              </w:rPr>
              <w:t>από τον Δήμο μόνιμης κατοικίας του πωλητή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>Άδεια παραγωγού πωλητή που δραστηριοποιείται σε λαϊκές αγορές έως τέσσερις (4) ημέρες την εβδομάδ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>γ)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 xml:space="preserve"> Άδεια επαγγελματία πωλητή που δραστηριοποιείται σε λαϊκές αγορές έως τέσσερις (4) ημέρες την εβδομάδ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>δ)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 xml:space="preserve">  Άδεια δραστηριοποίησης στο στάσιμο ή πλανόδιο εμπόρι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>ε)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 xml:space="preserve">  Άδεια χειροτέχνη-καλλιτέχνη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2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 xml:space="preserve"> Φωτ/φο  Αστυνομικής Ταυτότητας ή άδεια παραμονής σε ισχύ ή διαβατηρίου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2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eastAsia="Microsoft Sans Serif" w:cs="Calibri" w:ascii="Calibri" w:hAnsi="Calibri"/>
                <w:sz w:val="22"/>
                <w:szCs w:val="22"/>
              </w:rPr>
              <w:t>Απόδειξη ταμειακής μηχανή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  <w:t xml:space="preserve"> Βιβλιάριο 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>υγείας ή πιστοποιητικό υγείας , εφόσον πρόκειται για διάθεση    τροφίμων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  <w:t>Δημοτική Ενημερότητα από τον Δήμο Ηράκλεια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4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  <w:t>. Κατά περίπτωση γνωστοποίηση αποτελέσματος πιστοποίησης αναπηρίας από ΚΕΠΑ για άτομα με αναπηρία σε ποσοστό  πάνω από 67%  ή  πιστοποιητικό πολυτεκνικής ιδιότητας (ΠΠΙ) από την ΑΣΠΕ (για έκπτωση 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4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  <w:t>Πιστοποιητικό οικογενειακής κατάστασης για πολύτεκνους (για έκπτωση 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86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  <w:t>ΡΟΜΑ με προσκόμιση απαραίτητου πιστοποιητικού (για έκπτωση 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69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</w:rPr>
              <w:t>9.</w:t>
            </w: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  <w:t xml:space="preserve"> Σε περίπτωση ύπαρξης οχήματος, φωτ/φο της άδειας κυκλοφορίας και άδειας ικανότητας  οδηγού του ενδιαφερομένου ή του προσώπου που τον αναπληρώνει για το όχημα που τυχόν πρόκειται να χρησιμοποιηθεί για την άσκηση της αιτούμενης δραστηριότητας.</w:t>
            </w:r>
          </w:p>
          <w:p>
            <w:pPr>
              <w:pStyle w:val="Web"/>
              <w:spacing w:before="0" w:after="0"/>
              <w:ind w:right="162" w:firstLine="142"/>
              <w:jc w:val="both"/>
              <w:rPr>
                <w:rFonts w:ascii="Calibri" w:hAnsi="Calibri" w:eastAsia="Microsoft Sans Serif" w:cs="Calibri"/>
                <w:bCs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3" w:hRule="exac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libri" w:ascii="Calibri" w:hAnsi="Calibri"/>
                <w:sz w:val="22"/>
                <w:szCs w:val="22"/>
              </w:rPr>
              <w:t>Διπλότυπο είσπραξης για την καταβολή του τέλους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λαϊκών αγορών/πλανόδιου/στάσιμου εμπορίου (διαγράφεται ανάλογα για όσους κατέχουν άδεια)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Έχω λάβει γνώση των όρων του κανονισμού λειτουργίας της εμποροπανήγυρης  του οποίους αποδέχομαι πλήρως και  ανεπιφύλακτα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ράκλεια...,...../........./2023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Ο/Η Αιτών/ούσα &amp; Δηλών/ούσα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</w:t>
      </w:r>
    </w:p>
    <w:sectPr>
      <w:type w:val="continuous"/>
      <w:pgSz w:w="11906" w:h="16838"/>
      <w:pgMar w:left="720" w:right="720" w:gutter="0" w:header="0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Προεπιλεγμένη γραμματοσειρά1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0:00Z</dcterms:created>
  <dc:creator>..</dc:creator>
  <dc:description/>
  <cp:keywords/>
  <dc:language>en-US</dc:language>
  <cp:lastModifiedBy>Λογαριασμός Microsoft</cp:lastModifiedBy>
  <cp:lastPrinted>2023-07-19T11:29:00Z</cp:lastPrinted>
  <dcterms:modified xsi:type="dcterms:W3CDTF">2023-07-20T05:50:00Z</dcterms:modified>
  <cp:revision>2</cp:revision>
  <dc:subject/>
  <dc:title/>
</cp:coreProperties>
</file>