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Οικονομική προσφορά</w:t>
      </w:r>
    </w:p>
    <w:p>
      <w:pPr>
        <w:pStyle w:val="Normal"/>
        <w:spacing w:lineRule="auto" w:line="256" w:before="0" w:after="0"/>
        <w:ind w:left="1791" w:hanging="10"/>
        <w:jc w:val="left"/>
        <w:rPr/>
      </w:pPr>
      <w:r>
        <w:rPr/>
        <w:t xml:space="preserve">Για την απευθείας ανάθεση του Δήμου Ηράκλειας με τίτλο: </w:t>
      </w:r>
    </w:p>
    <w:p>
      <w:pPr>
        <w:pStyle w:val="Normal"/>
        <w:spacing w:lineRule="auto" w:line="242" w:before="0" w:after="0"/>
        <w:ind w:left="713" w:right="677" w:hanging="0"/>
        <w:jc w:val="center"/>
        <w:rPr/>
      </w:pPr>
      <w:r>
        <w:rPr/>
      </w:r>
    </w:p>
    <w:p>
      <w:pPr>
        <w:pStyle w:val="Normal"/>
        <w:spacing w:lineRule="auto" w:line="242" w:before="0" w:after="0"/>
        <w:ind w:left="713" w:right="677" w:hanging="0"/>
        <w:jc w:val="center"/>
        <w:rPr/>
      </w:pPr>
      <w:r>
        <w:rPr>
          <w:b/>
        </w:rPr>
        <w:t>« ΠΡΟΜΗΘΕΙΑ ΓΡΑΦΙΚΗΣ ΥΛΗΣ ΚΑΙ ΛΟΙΠΑ ΥΛΙΚΑ ΓΡΑΦΕΙΩΝ -ΠΡΟΜΗΘΕΙΕΣ ΛΟΙΠΟΥ ΥΛΙΚΟΥ- ΛΟΙΠΕΣ ΠΡΟΜΗΘΕΙΕΣ ΕΙΔΩΝ ΓΡΑΦΕΙΟΥ  Δ.Ε.ΗΡΑΚΛΕΙΑΣ ΕΤΟΥΣ 2016</w:t>
      </w:r>
    </w:p>
    <w:p>
      <w:pPr>
        <w:pStyle w:val="Normal"/>
        <w:spacing w:lineRule="auto" w:line="242" w:before="0" w:after="0"/>
        <w:ind w:left="713" w:right="677" w:hanging="0"/>
        <w:jc w:val="center"/>
        <w:rPr/>
      </w:pPr>
      <w:r>
        <w:rPr/>
        <w:t>Εκτέλεση : ΑΠΕΥΘΕΙΑΣ ΑΝΑΘΕΣΗ</w:t>
      </w:r>
    </w:p>
    <w:p>
      <w:pPr>
        <w:pStyle w:val="Normal"/>
        <w:tabs>
          <w:tab w:val="clear" w:pos="720"/>
          <w:tab w:val="center" w:pos="5323" w:leader="none"/>
        </w:tabs>
        <w:spacing w:lineRule="auto" w:line="247" w:before="0" w:after="5"/>
        <w:ind w:left="-15" w:hanging="0"/>
        <w:jc w:val="center"/>
        <w:rPr/>
      </w:pPr>
      <w:r>
        <w:rPr/>
        <w:t>Κριτήρια κατοχύρωσης: ΧΑΜΗΛΟΤΕΡΗ ΤΙΜΗ (Στο σύνολο των προς προμήθεια ειδών )για κάθε ομάδα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25"/>
        <w:gridCol w:w="1440"/>
        <w:gridCol w:w="32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5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Επιχείρηση </w:t>
              <w:tab/>
              <w:t>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5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Έδρα Διεύθυνση</w:t>
              <w:tab/>
              <w:t>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55"/>
              <w:ind w:left="0" w:hanging="0"/>
              <w:jc w:val="left"/>
              <w:rPr/>
            </w:pPr>
            <w:r>
              <w:rPr/>
              <w:t>Α.Φ.Μ.</w:t>
              <w:tab/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55"/>
              <w:ind w:left="0" w:hanging="0"/>
              <w:jc w:val="left"/>
              <w:rPr/>
            </w:pPr>
            <w:r>
              <w:rPr/>
              <w:t>Δ.Ο.Υ.</w:t>
              <w:tab/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5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Τηλέφωνο</w:t>
              <w:tab/>
              <w:t>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5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Φαξ</w:t>
              <w:tab/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56" w:before="0" w:after="55"/>
              <w:ind w:left="0" w:hanging="0"/>
              <w:jc w:val="left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ab/>
              <w:t>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86"/>
        <w:gridCol w:w="1701"/>
        <w:gridCol w:w="1134"/>
        <w:gridCol w:w="1134"/>
        <w:gridCol w:w="1134"/>
      </w:tblGrid>
      <w:tr>
        <w:trPr>
          <w:trHeight w:val="115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η</w:t>
            </w:r>
            <w:r>
              <w:rPr>
                <w:b/>
                <w:bCs/>
              </w:rPr>
              <w:t xml:space="preserve"> ΟΜΑΔΑ (6612) : Γραφική ύλη και λοιπά υλικά γραφείων</w:t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Α/A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 υ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οσότητα/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Τιμή μονάδας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ική τιμή €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Αυτοκόλλητα post it 7,5*7,5 cm πολύχρωμ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ακέτ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Αυτοκόλλητες ετικέτες Νο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Αυτοκόλλητες ετικέτες Α4 μέγεθος σελίδας για εκτύπωσ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ακέτο 100 τε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Διαχωριστικά Α4 10 χρωμάτων πλαστικ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ακέ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Διορθωτικά μον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Δίφυλλα  πλαστικοποίησης 210x297mm(Α4) 80mic (πακέτο 100 τχ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Εξώφυλλο βιβλιοδεσίας σπιράλ πλαστικό 200 micron (πακέτο των 100τχμ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Ζελατίνες για ντοσιέ με άνοιγμα επάνω διάτριτε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ακέτο 100 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όλλα stick 22g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Κόλλες αναφορά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ύλλ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Μαρκαδόροι συσκευασί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Μαρκαδόροι υπογράμμισης διαφόρων χρωμάτων φωσφορούχο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Μαρκαδόροι υαλογράφων permanent Νο 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Μελάνι για ταμπόν μπλ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Μολύβια HB NO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Ντοσιέ δύο κρίκων  Α4 25Χ31,5Χ26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Ξύστρες μεταλλικέ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Πλαστικοί φάκελοι με έλασμα και διαφανές εξώφυλλο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 </w:t>
            </w:r>
            <w:r>
              <w:rPr/>
              <w:t>Σβηστήρες λευκέ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ελοτέιπ λευκό διαφανές 15 mm Χ 33mm A΄ποιότη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ελοτέιπ ματ γάλακτος 18 mm X 33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πιράλ βιλβιοδεσίας Νο 6 έως 25 φύλλα Α4 (πακέτο 100 τχ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πιράλ βιλβιοδεσίας Νο 8 έως 45 φύλλα Α4 (πακέτο 100 τχ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πιράλ βιλβιοδεσίας Νο 10 έως 65 φύλλα Α4 (πακέτο 100 τχ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πιράλ βιλβιοδεσίας Νο 12 έως 95 φύλλα Α4 (πακέτο 100 τχ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Στυλό διαρκείας μπλ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τυλό διαρκείας Νο 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συρραπτικού Νο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συρραπτικού Νο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συρραπτικού Νο 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χάρτου  68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χάρτου 78 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χάρτου Νο  3/100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νδετήρες χάρτου Νο 4/100 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Υποφάκελο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με λάστιχ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με πτερύγια χωρίς λάστιχ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με προστατευτικές φυσαλίδες μεγέθους Α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με προστατευτικές φυσαλίδες μεγέθους Α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άσπροι με αριστερό παράθυρο 11Χ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άσπροι αλληλογραφίας 19/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αρχειοθέτησης  με κορδόνι 25Χ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κίτρινοι Α4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κίτρινοι Α5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άκελοι κίτρινοι Α3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υλλάδα 20Χ30 50 φύλλων ριγέ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Χαρτάκια κύβοι λευκά 9Χ9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Χάρακες 40cm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Χάρακες 30cm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αθαρή αξί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.Π.Α 2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48"/>
        <w:gridCol w:w="1701"/>
        <w:gridCol w:w="1134"/>
        <w:gridCol w:w="1134"/>
        <w:gridCol w:w="1134"/>
      </w:tblGrid>
      <w:tr>
        <w:trPr>
          <w:trHeight w:val="53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 xml:space="preserve">η </w:t>
            </w:r>
            <w:r>
              <w:rPr>
                <w:b/>
              </w:rPr>
              <w:t>ΟΜΑΔΑ (6654) : Προμήθεια λοιπού υλικού</w:t>
            </w:r>
          </w:p>
        </w:tc>
      </w:tr>
      <w:tr>
        <w:trPr>
          <w:trHeight w:val="5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Περιγραφή υ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Μονάδα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Ποσότητα/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ωτοτυπικό χαρτί Α4 80</w:t>
            </w:r>
            <w:r>
              <w:rPr>
                <w:lang w:val="en-US"/>
              </w:rPr>
              <w:t>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σκευασία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ων 5 τε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Φωτοτυπικό χαρτί Α3 80</w:t>
            </w:r>
            <w:r>
              <w:rPr>
                <w:lang w:val="en-US"/>
              </w:rPr>
              <w:t>gr</w:t>
            </w:r>
            <w:r>
              <w:rPr/>
              <w:t>. χρωματιστ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Συσκευασία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ων</w:t>
            </w:r>
            <w:r>
              <w:rPr>
                <w:lang w:val="en-US"/>
              </w:rPr>
              <w:t xml:space="preserve"> 5 </w:t>
            </w:r>
            <w:r>
              <w:rPr/>
              <w:t>τεμ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Εκτυπω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 xml:space="preserve">Hewlett Packard laser jet 1015 </w:t>
            </w:r>
            <w:r>
              <w:rPr/>
              <w:t>/</w:t>
            </w:r>
            <w:r>
              <w:rPr>
                <w:lang w:val="en-US"/>
              </w:rPr>
              <w:t>Q2612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1018 /Q2612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Hewlett Packard laser jet 1020</w:t>
            </w:r>
            <w:r>
              <w:rPr/>
              <w:t>/</w:t>
            </w:r>
            <w:r>
              <w:rPr>
                <w:lang w:val="en-US"/>
              </w:rPr>
              <w:t>Q2612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1005/CB435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Hewlett Packard laser jet 1006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/CB43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1102/CE285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1200/C7115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1300/Q2613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Hewlett Packard P2055</w:t>
            </w:r>
            <w:r>
              <w:rPr/>
              <w:t xml:space="preserve"> </w:t>
            </w:r>
            <w:r>
              <w:rPr>
                <w:lang w:val="en-US"/>
              </w:rPr>
              <w:t>d/CE505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Hewlett Packard laser jet 5100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( C4129X 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laser jet M201dw/CF283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Degsngjet 111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28-ml Yellow C4838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Degsngjet 111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8-ml Magenta C4837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Degsngjet 111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8-ml Cyan C4836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wlett Packard Degsngjet 111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69-ml Black C4844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Lexmark </w:t>
            </w:r>
            <w:r>
              <w:rPr>
                <w:lang w:val="en-US"/>
              </w:rPr>
              <w:t xml:space="preserve">MS312dn/50F2X00 5.000 </w:t>
            </w:r>
            <w:r>
              <w:rPr/>
              <w:t>ΣΕΛΙΔΕΣ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Lexmark MS310dn</w:t>
            </w:r>
            <w:r>
              <w:rPr/>
              <w:t>/</w:t>
            </w:r>
            <w:r>
              <w:rPr>
                <w:lang w:val="en-US"/>
              </w:rPr>
              <w:t xml:space="preserve">50F2X00 5.000 </w:t>
            </w:r>
            <w:r>
              <w:rPr/>
              <w:t>ΣΕΛΙΔΕΣ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exmark T430/12A8420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OKI B2200/B2200BK (43640302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nasonic WORKIO 8016-DQ-TU10J Black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 xml:space="preserve">iP4600 </w:t>
            </w:r>
            <w:r>
              <w:rPr/>
              <w:t>CLI-521 Black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 xml:space="preserve">iP4600 </w:t>
            </w:r>
            <w:r>
              <w:rPr/>
              <w:t>CLI-521 Magenta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 xml:space="preserve">iP4600 </w:t>
            </w:r>
            <w:r>
              <w:rPr/>
              <w:t>CLI-521 Cyan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Canon</w:t>
            </w:r>
            <w:r>
              <w:rPr>
                <w:lang w:val="en-US"/>
              </w:rPr>
              <w:t xml:space="preserve">     iP4600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CLI-521 Yellow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amsung SF650/MLT-D1052L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 xml:space="preserve">Samsung SL-M2675F/MLT-D116L(3000 </w:t>
            </w:r>
            <w:r>
              <w:rPr/>
              <w:t>σελίδε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 xml:space="preserve">Samsung SL-M2070F/MLT-D111L(1800 </w:t>
            </w:r>
            <w:r>
              <w:rPr/>
              <w:t>σελίδε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Samsung SF-340/INK-M40 (</w:t>
            </w:r>
            <w:r>
              <w:rPr/>
              <w:t>Μαύρο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hilips PPF631-2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gic 5 eco/PFA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nasonic KX-FL421/KX-FAT88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nasonic KX-MB2025 GR/KX-FAT411X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P</w:t>
            </w:r>
            <w:r>
              <w:rPr/>
              <w:t xml:space="preserve"> 141/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A</w:t>
            </w:r>
            <w:r>
              <w:rPr/>
              <w:t xml:space="preserve">54( </w:t>
            </w:r>
            <w:r>
              <w:rPr>
                <w:lang w:val="en-US"/>
              </w:rPr>
              <w:t>M</w:t>
            </w:r>
            <w:r>
              <w:rPr/>
              <w:t>ελανοταινία 2τεμ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Φωτοαντιγραφ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harp AR-5623N/MX-235GT Black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Konica – Minolta Biz363</w:t>
            </w:r>
            <w:r>
              <w:rPr>
                <w:lang w:val="en-US"/>
              </w:rPr>
              <w:t>/TNT414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ica – Minolta Page pro 1380MF/1300HY (1710567-002)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Konica Minolta Di 2510</w:t>
            </w:r>
            <w:r>
              <w:rPr>
                <w:lang w:val="en-US"/>
              </w:rPr>
              <w:t>/MT 205B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DEVELOP ineo 350</w:t>
            </w:r>
            <w:r>
              <w:rPr>
                <w:lang w:val="en-US"/>
              </w:rPr>
              <w:t>/TN-311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 xml:space="preserve">DEVELOP ineo </w:t>
            </w:r>
            <w:r>
              <w:rPr>
                <w:lang w:val="en-US"/>
              </w:rPr>
              <w:t>161/TN-114</w:t>
            </w:r>
          </w:p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ICOH AFICIO MP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Καθαρή αξ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Φ.Π.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6"/>
        <w:gridCol w:w="1559"/>
        <w:gridCol w:w="1276"/>
        <w:gridCol w:w="1276"/>
        <w:gridCol w:w="1276"/>
      </w:tblGrid>
      <w:tr>
        <w:trPr>
          <w:trHeight w:val="9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η </w:t>
            </w:r>
            <w:r>
              <w:rPr>
                <w:b/>
              </w:rPr>
              <w:t>ΟΜΑΔΑ (6614): Λοιπές προμήθειες ειδών γραφείου</w:t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Α/A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Περιγραφή υλικο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  <w:t>Ποσότητα/Τεμά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Αποσυρραπτική τανάλια μεταλλικ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Αριθμομηχανή 8 ψηφίων, γραφείου με μεγάλη οθόνη, μπαταρί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Βάσεις σελοτέιπ μέσου τύπ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Ευρετήρια τηλεφώνου 17Χ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Ημερολόγιο δεμένο 17Χ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Ημερολόγια επιτραπέζ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αρφίτσε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λασέρ με πλαστική επένδυση F/S 8-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φτάκια μικρά πλαστικ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 κοφτό αρχειοθέτησης PV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Λαστιχάκια κιλο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ιλ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Μπρελόκ πλαστικά κλειδιώ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σκευασία 50τ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Οπτικός δίσκος εγγραφής DVD 4.37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Πινέζε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Κουτ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ρραπτικά Νο 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6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ρραπτικά Νο 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0" w:hanging="0"/>
              <w:jc w:val="lef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7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υρραπτικά επιτραπέζ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8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φραγίδα ξύλινη 2 σειρέ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9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φραγίδα ξύλινη 3 σειρέ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0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φραγίδα αυτόματη 2 σειρέ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Σφραγίδα αυτόματη 3 σειρέ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αμπόν Νο 2 για μπλε μελάν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αμπόν αυτόματων σφραγίδων Νο 4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αμπόν αυτόματων σφραγίδων Νο 4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5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αινίες συσκευασίας καφέ 48Χ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αινίες συσκευασίας διαφανείς 48Χ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Ψαλίδια με πλαστική λαβή 15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pacing w:lineRule="auto" w:line="256" w:before="0" w:after="91"/>
              <w:ind w:left="-15" w:hanging="0"/>
              <w:jc w:val="left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Καθαρή αξί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Φ.Π.Α 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3"/>
              <w:ind w:left="152" w:hanging="10"/>
              <w:jc w:val="both"/>
              <w:rPr/>
            </w:pPr>
            <w:r>
              <w:rPr/>
              <w:t>Σύνολ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  <w:tab w:val="center" w:pos="1368" w:leader="none"/>
              </w:tabs>
              <w:snapToGrid w:val="false"/>
              <w:spacing w:lineRule="auto" w:line="256" w:before="0" w:after="91"/>
              <w:ind w:left="-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107" w:leader="none"/>
          <w:tab w:val="center" w:pos="1368" w:leader="none"/>
        </w:tabs>
        <w:spacing w:lineRule="auto" w:line="256" w:before="0" w:after="91"/>
        <w:ind w:left="-15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>Οι ενδιαφερόμενοι έχουν το δικαίωμα να υποβάλλουν προσφορές  είτε για το σύνολο των προς προμήθεια ειδών είτε για μία ή περισσότερες ομάδες. Σίγουρα όμως θα πρέπει να καλύπτουν  το σύνολο των ομάδων ή της ομάδας των προς προμήθεια ειδών για τα οποία ενδιαφέρονται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>
          <w:bCs/>
        </w:rPr>
        <w:t>Τα προς προμήθεια είδη θα είναι γνήσια, καινούργια και τελείως αμεταχείριστα. Μόνο στην περίπτωση της 2</w:t>
      </w:r>
      <w:r>
        <w:rPr>
          <w:bCs/>
          <w:vertAlign w:val="superscript"/>
        </w:rPr>
        <w:t>ης</w:t>
      </w:r>
      <w:r>
        <w:rPr>
          <w:bCs/>
        </w:rPr>
        <w:t xml:space="preserve"> ομάδας  και μόνο για την προμήθεια τόνερ  αυτά μπορούν να είναι είτε γνήσια είτε συμβατά ή αναγομωμένα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  <w:t>Τα υπόλοιπα προς προμήθεια είδη θα είναι γνήσια, καινούργια και τελείως αμεταχείριστα.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0" w:right="7" w:hanging="10"/>
        <w:jc w:val="center"/>
        <w:rPr/>
      </w:pPr>
      <w:r>
        <w:rPr/>
        <w:t xml:space="preserve">Ηράκλεια …………………………. </w:t>
      </w:r>
    </w:p>
    <w:p>
      <w:pPr>
        <w:pStyle w:val="Normal"/>
        <w:spacing w:lineRule="auto" w:line="256" w:before="0" w:after="0"/>
        <w:ind w:left="10" w:right="9" w:hanging="10"/>
        <w:jc w:val="center"/>
        <w:rPr/>
      </w:pPr>
      <w:r>
        <w:rPr/>
        <w:t>Ο Προμηθευτής</w:t>
      </w:r>
    </w:p>
    <w:p>
      <w:pPr>
        <w:pStyle w:val="Normal"/>
        <w:spacing w:lineRule="auto" w:line="256" w:before="0" w:after="0"/>
        <w:ind w:left="4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0"/>
        <w:ind w:left="4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7"/>
        <w:ind w:left="0" w:right="10" w:hanging="0"/>
        <w:jc w:val="center"/>
        <w:rPr>
          <w:sz w:val="18"/>
        </w:rPr>
      </w:pPr>
      <w:r>
        <w:rPr>
          <w:sz w:val="18"/>
        </w:rPr>
        <w:t>(σφραγίδα, 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3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52" w:hanging="10"/>
      <w:jc w:val="both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libri" w:hAnsi="Calibri" w:eastAsia="Calibri" w:cs="Times New Roman"/>
      <w:b/>
      <w:color w:val="000000"/>
      <w:sz w:val="3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Calibri" w:cs="Calibri"/>
      <w:b/>
      <w:color w:val="000000"/>
      <w:sz w:val="28"/>
      <w:szCs w:val="22"/>
      <w:lang w:val="el-G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outlineLvl w:val="2"/>
    </w:pPr>
    <w:rPr>
      <w:rFonts w:ascii="Calibri" w:hAnsi="Calibri" w:eastAsia="Calibri" w:cs="Calibri"/>
      <w:b/>
      <w:color w:val="000000"/>
      <w:sz w:val="24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0" w:hanging="0"/>
      <w:outlineLvl w:val="3"/>
    </w:pPr>
    <w:rPr>
      <w:rFonts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" w:hAnsi="Calibri" w:eastAsia="Calibri" w:cs="Calibri"/>
      <w:b/>
      <w:color w:val="000000"/>
      <w:sz w:val="28"/>
      <w:szCs w:val="22"/>
      <w:lang w:val="el-GR" w:bidi="ar-SA"/>
    </w:rPr>
  </w:style>
  <w:style w:type="character" w:styleId="1Char">
    <w:name w:val="Επικεφαλίδα 1 Char"/>
    <w:qFormat/>
    <w:rPr>
      <w:rFonts w:ascii="Calibri" w:hAnsi="Calibri" w:eastAsia="Calibri" w:cs="Calibri"/>
      <w:b/>
      <w:color w:val="000000"/>
      <w:sz w:val="32"/>
      <w:szCs w:val="22"/>
      <w:lang w:bidi="ar-SA"/>
    </w:rPr>
  </w:style>
  <w:style w:type="character" w:styleId="3Char">
    <w:name w:val="Επικεφαλίδα 3 Char"/>
    <w:qFormat/>
    <w:rPr>
      <w:rFonts w:eastAsia="Calibri" w:cs="Calibri"/>
      <w:b/>
      <w:color w:val="000000"/>
      <w:sz w:val="24"/>
      <w:szCs w:val="22"/>
      <w:lang w:val="el-GR" w:bidi="ar-SA"/>
    </w:rPr>
  </w:style>
  <w:style w:type="character" w:styleId="Char">
    <w:name w:val="Κεφαλίδα Char"/>
    <w:qFormat/>
    <w:rPr>
      <w:rFonts w:ascii="Tahoma" w:hAnsi="Tahoma" w:eastAsia="Tahoma" w:cs="Tahoma"/>
      <w:color w:val="000000"/>
    </w:rPr>
  </w:style>
  <w:style w:type="character" w:styleId="Char1">
    <w:name w:val="Κείμενο πλαισίου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βασικό δικό μου Char"/>
    <w:qFormat/>
    <w:rPr>
      <w:rFonts w:ascii="Calibri" w:hAnsi="Calibri" w:eastAsia="Calibri" w:cs="Calibri"/>
      <w:color w:val="000000"/>
      <w:sz w:val="22"/>
      <w:szCs w:val="22"/>
      <w:lang w:val="el-GR" w:bidi="ar-SA"/>
    </w:rPr>
  </w:style>
  <w:style w:type="character" w:styleId="Char3">
    <w:name w:val="Υποσέλιδο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0" w:hanging="10"/>
    </w:pPr>
    <w:rPr>
      <w:rFonts w:ascii="Tahoma" w:hAnsi="Tahoma" w:eastAsia="Tahoma" w:cs="Times New Roman"/>
      <w:sz w:val="20"/>
      <w:szCs w:val="20"/>
      <w:lang w:val="en-US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Contents2">
    <w:name w:val="TOC 2"/>
    <w:basedOn w:val="Normal"/>
    <w:next w:val="Normal"/>
    <w:pPr>
      <w:ind w:left="220" w:hanging="10"/>
    </w:pPr>
    <w:rPr/>
  </w:style>
  <w:style w:type="paragraph" w:styleId="Contents3">
    <w:name w:val="TOC 3"/>
    <w:basedOn w:val="Normal"/>
    <w:next w:val="Normal"/>
    <w:pPr>
      <w:ind w:left="440" w:hanging="10"/>
    </w:pPr>
    <w:rPr/>
  </w:style>
  <w:style w:type="paragraph" w:styleId="Contents4">
    <w:name w:val="TOC 4"/>
    <w:basedOn w:val="Normal"/>
    <w:next w:val="Normal"/>
    <w:pPr>
      <w:ind w:left="660" w:hanging="10"/>
    </w:pPr>
    <w:rPr/>
  </w:style>
  <w:style w:type="paragraph" w:styleId="Style12">
    <w:name w:val="Βασικό με εσοχή"/>
    <w:basedOn w:val="Normal"/>
    <w:qFormat/>
    <w:pPr>
      <w:ind w:left="720" w:hanging="10"/>
    </w:pPr>
    <w:rPr/>
  </w:style>
  <w:style w:type="paragraph" w:styleId="Style13">
    <w:name w:val="βασικό δικό μου"/>
    <w:basedOn w:val="Normal"/>
    <w:qFormat/>
    <w:pPr>
      <w:spacing w:lineRule="auto" w:line="240" w:before="0" w:after="0"/>
      <w:ind w:left="0" w:firstLine="28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0:00Z</dcterms:created>
  <dc:creator>vlaxopoyloy</dc:creator>
  <dc:description/>
  <dc:language>en-US</dc:language>
  <cp:lastModifiedBy>*</cp:lastModifiedBy>
  <cp:lastPrinted>2015-04-27T12:37:00Z</cp:lastPrinted>
  <dcterms:modified xsi:type="dcterms:W3CDTF">2016-06-15T12:10:00Z</dcterms:modified>
  <cp:revision>2</cp:revision>
  <dc:subject/>
  <dc:title>&lt;4D6963726F736F667420576F7264202D2030382D32302D30332D3230313520D3D7C5C4C9CF20C4C9C1CAD5D1C7CEC7D320D4C5CBC9CACF2E646F63&gt;</dc:title>
</cp:coreProperties>
</file>