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07315</wp:posOffset>
                </wp:positionV>
                <wp:extent cx="69723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.45pt;width:548.95pt;height:8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ΔΗΜΟ ΗΡΑΚΛ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571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40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345" w:top="40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ληρώ τα γενικά προσόντα διορισμού που προβλέπονται για τους υπαλλήλους του πρώτου μέρους  ν.3584/2007 ( αρθρα 11 έως και 17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ind w:left="73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38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Ηράκλεια Σερρών</w:t>
      </w:r>
    </w:p>
    <w:p>
      <w:pPr>
        <w:pStyle w:val="TextBodyIndent"/>
        <w:ind w:left="73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Ημερομηνία:    /2024</w:t>
      </w:r>
    </w:p>
    <w:p>
      <w:pPr>
        <w:pStyle w:val="TextBodyIndent"/>
        <w:ind w:left="738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7380" w:hanging="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73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3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38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38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38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38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38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7380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345" w:top="401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8:00Z</dcterms:created>
  <dc:creator>Kostas</dc:creator>
  <dc:description/>
  <dc:language>en-US</dc:language>
  <cp:lastModifiedBy>*</cp:lastModifiedBy>
  <cp:lastPrinted>2015-09-04T08:18:00Z</cp:lastPrinted>
  <dcterms:modified xsi:type="dcterms:W3CDTF">2024-02-2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