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54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ΠΡΟΣ: Δήμο Ηράκλ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ΠΡΟΣ: Δήμο Ηράκλ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  <w:t>ΑΙΤΗ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1925</wp:posOffset>
                </wp:positionV>
                <wp:extent cx="3656965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ΟΝΟΜ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ΟΝ. ΠΑΤΡΟ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Tόπoς Κατοικίας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ΤΗΛΕΦΩΝΟ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/>
                              </w:rPr>
                              <w:t>Mail.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Βιογρφαικ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Υπεύθ.δήλ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Πτυχί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23pt;mso-wrap-distance-left:9.05pt;mso-wrap-distance-right:9.05pt;mso-wrap-distance-top:0pt;mso-wrap-distance-bottom:0pt;margin-top:12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ΕΠΩΝΥΜ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ΟΝΟΜΑ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ΟΝ. ΠΑΤΡΟΣ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Tόπoς Κατοικίας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ΤΗΛΕΦΩΝΟ..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n-US"/>
                        </w:rPr>
                        <w:t>Mail.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Βιογρφαικ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Υπεύθ.δήλωση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Πτυχί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319913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ας παρακαλώ όπως εξετάσετε το αίτημά μου σχετικά με την πλήρωση μίας (1) θέσης ειδικού συνεργάτη ειδικότητα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87pt;mso-wrap-distance-left:9.05pt;mso-wrap-distance-right:9.05pt;mso-wrap-distance-top:0pt;mso-wrap-distance-bottom:0pt;margin-top:7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Σας παρακαλώ όπως εξετάσετε το αίτημά μου σχετικά με την πλήρωση μίας (1) θέσης ειδικού συνεργάτη ειδικότητα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360545</wp:posOffset>
                </wp:positionV>
                <wp:extent cx="18288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Ηράκλεια          /2/2024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Με εκτίμ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43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Ηράκλεια          /2/2024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Με εκτίμ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2:00Z</dcterms:created>
  <dc:creator>Απόστολος Βεράνης</dc:creator>
  <dc:description/>
  <dc:language>en-US</dc:language>
  <cp:lastModifiedBy>*</cp:lastModifiedBy>
  <cp:lastPrinted>2021-05-25T12:04:00Z</cp:lastPrinted>
  <dcterms:modified xsi:type="dcterms:W3CDTF">2024-02-20T07:22:00Z</dcterms:modified>
  <cp:revision>2</cp:revision>
  <dc:subject/>
  <dc:title/>
</cp:coreProperties>
</file>